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firstLine="1068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TSSZ „Rockenbauer Pál” Budapesti Túravezetők Klubj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. I. félév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gramjai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2025.01.04.</w:t>
        <w:tab/>
        <w:tab/>
      </w:r>
      <w:r>
        <w:rPr>
          <w:b/>
          <w:sz w:val="28"/>
          <w:szCs w:val="28"/>
        </w:rPr>
        <w:t>Új év köszöntő séta Budai-hegységben</w:t>
      </w:r>
      <w:r>
        <w:rPr>
          <w:sz w:val="28"/>
          <w:szCs w:val="28"/>
        </w:rPr>
        <w:br/>
        <w:t>Szombat</w:t>
        <w:tab/>
        <w:tab/>
        <w:t>Találkozás 9 órakor a Széll Kálmán téren a METRO kijáratnál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rány a Normafa és környék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2025.01.13. </w:t>
        <w:tab/>
        <w:tab/>
      </w:r>
      <w:r>
        <w:rPr>
          <w:b/>
          <w:sz w:val="28"/>
          <w:szCs w:val="28"/>
        </w:rPr>
        <w:t>Klub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tfő</w:t>
        <w:tab/>
        <w:tab/>
        <w:tab/>
        <w:t>1. Jancsó Ottó Erdélyi utakon címmel tart előadást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  <w:tab/>
        <w:tab/>
        <w:t>2. Sáfrány József Angolai barangolásairól tart előadást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25.02.17.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Klubnap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Hétfő </w:t>
        <w:tab/>
        <w:tab/>
        <w:t>1. Dr. Fehér György Toszkánáról tart előadást</w:t>
      </w:r>
    </w:p>
    <w:p>
      <w:pPr>
        <w:pStyle w:val="Normal"/>
        <w:ind w:left="1980" w:firstLine="144"/>
        <w:rPr>
          <w:sz w:val="28"/>
          <w:szCs w:val="28"/>
        </w:rPr>
      </w:pPr>
      <w:r>
        <w:rPr>
          <w:sz w:val="28"/>
          <w:szCs w:val="28"/>
        </w:rPr>
        <w:t>2. Berki Eszter a Körösi Csoma nyomában a Ladakhi</w:t>
      </w:r>
    </w:p>
    <w:p>
      <w:pPr>
        <w:pStyle w:val="Normal"/>
        <w:ind w:left="1980" w:firstLine="144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olostorok címmel tart előadás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5.02.23. </w:t>
        <w:tab/>
        <w:tab/>
      </w:r>
      <w:r>
        <w:rPr>
          <w:b/>
          <w:sz w:val="28"/>
          <w:szCs w:val="28"/>
        </w:rPr>
        <w:t>Dr. Pászti Gyula emléktú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árnap</w:t>
        <w:tab/>
        <w:tab/>
        <w:t>Budakeszi-Mamutfenyőkhöz</w:t>
      </w:r>
    </w:p>
    <w:p>
      <w:pPr>
        <w:pStyle w:val="Normal"/>
        <w:ind w:left="1416" w:right="-108" w:firstLine="708"/>
        <w:rPr/>
      </w:pPr>
      <w:r>
        <w:rPr>
          <w:sz w:val="28"/>
          <w:szCs w:val="28"/>
        </w:rPr>
        <w:t>Találkozó 9.50 órakor a Széll Kálmán téren a 22-es buszná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2025.03.10.</w:t>
        <w:tab/>
        <w:tab/>
        <w:t xml:space="preserve"> </w:t>
      </w:r>
      <w:r>
        <w:rPr>
          <w:b/>
          <w:sz w:val="28"/>
          <w:szCs w:val="28"/>
        </w:rPr>
        <w:t>Klubnap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étfő </w:t>
        <w:tab/>
        <w:tab/>
        <w:tab/>
        <w:t>1. Buzás Károly Észak-Olaszországról tart előad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 Gyenes Károly emlékezzünk Szabados Tamás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2025.03.15. </w:t>
        <w:tab/>
        <w:tab/>
      </w:r>
      <w:r>
        <w:rPr>
          <w:b/>
          <w:sz w:val="28"/>
          <w:szCs w:val="28"/>
        </w:rPr>
        <w:t>1848-as Emléktúra Isaszegre</w:t>
      </w:r>
    </w:p>
    <w:p>
      <w:pPr>
        <w:pStyle w:val="Normal"/>
        <w:ind w:left="2120" w:hanging="2120"/>
        <w:rPr/>
      </w:pPr>
      <w:r>
        <w:rPr>
          <w:sz w:val="28"/>
          <w:szCs w:val="28"/>
        </w:rPr>
        <w:t>Szombat</w:t>
        <w:tab/>
        <w:tab/>
        <w:t>Találkozó az Őrs Vezér téren 8.45 órakor az Árkád áruház előtt a Kerepesi út sarkánál. A 484-es Volánbusz 9 órakor indul Isaszegre. Isaszegen a Szoborhegyen a Koszorúzás és az ünnepi műsor meghallgatása, majd a honvédsírok meglátogatás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25.04.07.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Klubnap</w:t>
      </w:r>
    </w:p>
    <w:p>
      <w:pPr>
        <w:pStyle w:val="Normal"/>
        <w:ind w:left="2120" w:hanging="2120"/>
        <w:rPr>
          <w:sz w:val="28"/>
          <w:szCs w:val="28"/>
        </w:rPr>
      </w:pPr>
      <w:r>
        <w:rPr>
          <w:sz w:val="28"/>
          <w:szCs w:val="28"/>
        </w:rPr>
        <w:t>Hétfő</w:t>
        <w:tab/>
        <w:tab/>
        <w:t>1. Szabó László Duna menti csillagtúráiról tart előadást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Dr. Hülvely Lajos Izlandról tart előadá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.05.12.</w:t>
        <w:tab/>
        <w:tab/>
      </w:r>
      <w:r>
        <w:rPr>
          <w:b/>
          <w:sz w:val="28"/>
          <w:szCs w:val="28"/>
        </w:rPr>
        <w:t>Klub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étfő </w:t>
        <w:tab/>
        <w:tab/>
        <w:tab/>
        <w:t>1. Füvessy Lajos Peru Machu Picchu címmel tart előadás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 Valcsicsák Zoltán</w:t>
      </w:r>
      <w:r>
        <w:rPr/>
        <w:t xml:space="preserve"> </w:t>
      </w:r>
      <w:r>
        <w:rPr>
          <w:sz w:val="28"/>
          <w:szCs w:val="28"/>
        </w:rPr>
        <w:t>Álmomban</w:t>
      </w:r>
      <w:r>
        <w:rPr/>
        <w:t xml:space="preserve"> </w:t>
      </w:r>
      <w:r>
        <w:rPr>
          <w:sz w:val="28"/>
          <w:szCs w:val="28"/>
        </w:rPr>
        <w:t xml:space="preserve">Bhutánban ébredtem címm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tart előadást. Utazások az Össznemzeti Boldogság földjér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25.06.16. 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Félévzáró Klubnap</w:t>
      </w:r>
    </w:p>
    <w:p>
      <w:pPr>
        <w:pStyle w:val="Normal"/>
        <w:ind w:left="2120" w:hanging="2120"/>
        <w:rPr>
          <w:sz w:val="28"/>
          <w:szCs w:val="28"/>
        </w:rPr>
      </w:pPr>
      <w:r>
        <w:rPr>
          <w:sz w:val="28"/>
          <w:szCs w:val="28"/>
        </w:rPr>
        <w:t xml:space="preserve">Hétfő: </w:t>
        <w:tab/>
        <w:tab/>
        <w:t>1. Ispanovich Márton a szlovéniai Bohijni-tó és környékéről</w:t>
        <w:br/>
        <w:t xml:space="preserve">    tart előadás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2. Kovács Tamás Boszniáról tart előadást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űsorváltoztatás jogát fenntartjuk!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Kérünk minden kedves klubtagot, hogy a BTSSZ központi rendezvényein is vegyenek részt. </w:t>
        <w:br/>
        <w:t xml:space="preserve">Megtekinthető a honlapon </w:t>
      </w:r>
      <w:hyperlink r:id="rId2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és a Curia u. 3-ban a BTSSZ irodáb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 Z É P   E R D Ő T   M E Z Ő T és jó egészséget kívánunk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olcsi György BTSSZ elnök </w:t>
        <w:tab/>
        <w:tab/>
        <w:t>Kovács Tamás</w:t>
      </w:r>
    </w:p>
    <w:p>
      <w:pPr>
        <w:pStyle w:val="Normal"/>
        <w:rPr/>
      </w:pPr>
      <w:r>
        <w:rPr>
          <w:rFonts w:cs="Verdana" w:ascii="Verdana" w:hAnsi="Verdana"/>
        </w:rPr>
        <w:t>klubvezető: 06/30/455-0964</w:t>
        <w:tab/>
        <w:tab/>
        <w:tab/>
        <w:t xml:space="preserve">szakmai klubvezető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9:00Z</dcterms:created>
  <dc:creator>user</dc:creator>
  <dc:description/>
  <cp:keywords/>
  <dc:language>en-US</dc:language>
  <cp:lastModifiedBy>user</cp:lastModifiedBy>
  <cp:lastPrinted>2025-01-08T11:14:00Z</cp:lastPrinted>
  <dcterms:modified xsi:type="dcterms:W3CDTF">2025-02-03T08:43:00Z</dcterms:modified>
  <cp:revision>5</cp:revision>
  <dc:subject/>
  <dc:title>A BTSSZ „Rockenbauer Pál” Budapesti Túravezetők Klubja</dc:title>
</cp:coreProperties>
</file>